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REGLAMENTO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ARA LA PRESENTACIÓN DE TRABAJOS PARA SER CERTIFICADOS COMO ORIGINALES DE INVESTIGACION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Textoindependiente2"/>
        <w:spacing w:lineRule="auto" w:line="360"/>
        <w:jc w:val="both"/>
        <w:rPr/>
      </w:pPr>
      <w:r>
        <w:rPr/>
        <w:t>La presentación de los trabajos implica el compromiso del autor en cuanto a que el material presentado no ha sido ni será publicado por los autores en ningún medio de difusión nacional ni extranj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Colegio mantendrá registro foliado de los trabajos recibidos para certificación en el que figurará número que se asignó al trabajo y  respuesta de la Comisión de evaluación. Todos los trabajos aceptados o no serán archivados en el Cole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AR"/>
        </w:rPr>
        <w:t xml:space="preserve">¿Qué entendemos por trabajos </w:t>
      </w:r>
      <w:r>
        <w:rPr>
          <w:rFonts w:cs="Arial" w:ascii="Arial" w:hAnsi="Arial"/>
          <w:b/>
          <w:sz w:val="24"/>
          <w:lang w:val="es-AR"/>
        </w:rPr>
        <w:t>originale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rabajos inéditos tendientes a acrecentar el conocimiento científico y que signifiquen nuevos o diferentes enfoques de un tema particu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ublicaciones breves o preliminares que aporten novedades científicas en estudios iniciales que requieren ampliaciones posterio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No se consideran trabajos originales a las actualizaciones, fichas técnicas, comentarios bibliográficos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1"/>
        <w:spacing w:lineRule="auto" w:line="360"/>
        <w:ind w:left="60" w:hanging="0"/>
        <w:jc w:val="both"/>
        <w:rPr/>
      </w:pPr>
      <w:r>
        <w:rPr/>
        <w:t>Evaluación</w:t>
      </w:r>
    </w:p>
    <w:p>
      <w:pPr>
        <w:pStyle w:val="Heading1"/>
        <w:spacing w:lineRule="auto" w:line="360"/>
        <w:ind w:left="60" w:hanging="0"/>
        <w:jc w:val="both"/>
        <w:rPr>
          <w:i w:val="false"/>
          <w:i w:val="false"/>
        </w:rPr>
      </w:pPr>
      <w:r>
        <w:rPr>
          <w:i w:val="false"/>
        </w:rPr>
        <w:t>Los trabajos serán sometidos a evaluación por evaluadores expertos en el tema.</w:t>
      </w:r>
    </w:p>
    <w:p>
      <w:pPr>
        <w:pStyle w:val="Heading1"/>
        <w:spacing w:lineRule="auto" w:line="360"/>
        <w:ind w:left="60" w:hanging="0"/>
        <w:jc w:val="both"/>
        <w:rPr>
          <w:i w:val="false"/>
          <w:i w:val="false"/>
        </w:rPr>
      </w:pPr>
      <w:r>
        <w:rPr>
          <w:i w:val="false"/>
        </w:rPr>
        <w:t>La CD del Colegio en posesión de las respectivas evaluaciones procederá al informe final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68" w:leader="none"/>
          <w:tab w:val="left" w:pos="1125" w:leader="none"/>
        </w:tabs>
        <w:spacing w:lineRule="auto" w:line="360"/>
        <w:ind w:left="1068" w:hanging="360"/>
        <w:jc w:val="both"/>
        <w:rPr>
          <w:i w:val="false"/>
          <w:i w:val="false"/>
        </w:rPr>
      </w:pPr>
      <w:r>
        <w:rPr>
          <w:i w:val="false"/>
        </w:rPr>
        <w:t>Aprob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r modificac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a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l trabajo fuera rechazado o se solicitan modificaciones, el autor recibirá copia del informe que produjo la decisión. En ese caso el autor podrá apelar la medida fundamentando su discrepa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dicaciones para presentar el trabaj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trabajo debe ser presentado en hojas foliadas en el ángulo superior derecho. Deberá presentarlo por correo electrónico a la siguiente dirección </w:t>
      </w:r>
      <w:hyperlink r:id="rId2">
        <w:r>
          <w:rPr>
            <w:rStyle w:val="InternetLink"/>
            <w:rFonts w:cs="Arial" w:ascii="Arial" w:hAnsi="Arial"/>
            <w:sz w:val="24"/>
          </w:rPr>
          <w:t>trabajoscientificos@colebioqpba.org.a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imera página</w:t>
      </w:r>
      <w:r>
        <w:rPr>
          <w:rFonts w:cs="Arial" w:ascii="Arial" w:hAnsi="Arial"/>
          <w:sz w:val="24"/>
        </w:rPr>
        <w:t>: Contendr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conciso e inform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ombre completo de autor/es acompañado por su grado académico más al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completa del lugar/es donde se realizó el trabaj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completa de a quien deberá enviarse correspondencia (correo electrónico y teléfono)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egunda págin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i/>
          <w:sz w:val="24"/>
        </w:rPr>
        <w:t>Resume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no más de 200 palabras definir el problema, delinear el experimento y describir los resultados. No colocar citas bibliográ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right="-93" w:hanging="0"/>
        <w:jc w:val="both"/>
        <w:rPr/>
      </w:pPr>
      <w:r>
        <w:rPr/>
        <w:t xml:space="preserve">Tercera página  </w:t>
      </w:r>
      <w:r>
        <w:rPr>
          <w:b w:val="false"/>
        </w:rPr>
        <w:t>Texto que estará formado por: introducción,  materiales y métodos,   resultados y discusión y /o conclu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Introducción</w:t>
      </w:r>
      <w:r>
        <w:rPr>
          <w:rFonts w:cs="Arial" w:ascii="Arial" w:hAnsi="Arial"/>
          <w:sz w:val="24"/>
        </w:rPr>
        <w:t>. Especificar el propósito e importancia del problema, el estado actual del tema, las referencias más importantes y el o los problemas que se intenta resolv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Materiales y métodos</w:t>
      </w:r>
      <w:r>
        <w:rPr>
          <w:rFonts w:cs="Arial" w:ascii="Arial" w:hAnsi="Arial"/>
          <w:sz w:val="24"/>
        </w:rPr>
        <w:t xml:space="preserve">. </w:t>
        <w:tab/>
        <w:t>Describir claramente las experiencias, aparatos, y reactivos usados, incluyendo marcas y referencias si se usan métodos ya definidos.  La descripción de la experiencia debe permitir la reproducción de los resultados a todo el que lea el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Resultados</w:t>
      </w:r>
      <w:r>
        <w:rPr>
          <w:rFonts w:cs="Arial" w:ascii="Arial" w:hAnsi="Arial"/>
          <w:sz w:val="24"/>
        </w:rPr>
        <w:t xml:space="preserve">. Presentar los resultados generados usando apropiadamente tablas o figuras sin duplicar en el texto los que se muestra en esas tablas o figuras.  </w:t>
      </w:r>
      <w:r>
        <w:rPr>
          <w:rFonts w:cs="Arial" w:ascii="Arial" w:hAnsi="Arial"/>
          <w:i/>
          <w:sz w:val="24"/>
        </w:rPr>
        <w:t>Los cuadros</w:t>
      </w:r>
      <w:r>
        <w:rPr>
          <w:rFonts w:cs="Arial" w:ascii="Arial" w:hAnsi="Arial"/>
          <w:sz w:val="24"/>
        </w:rPr>
        <w:t xml:space="preserve"> se presentarán en hojas individuales numerados correlativamente. Deberán estar encabezados con un título explicativo y con leyenda y/o aclaraciones al pie. </w:t>
      </w:r>
      <w:r>
        <w:rPr>
          <w:rFonts w:cs="Arial" w:ascii="Arial" w:hAnsi="Arial"/>
          <w:i/>
          <w:sz w:val="24"/>
        </w:rPr>
        <w:t>Las figuras</w:t>
      </w:r>
      <w:r>
        <w:rPr>
          <w:rFonts w:cs="Arial" w:ascii="Arial" w:hAnsi="Arial"/>
          <w:sz w:val="24"/>
        </w:rPr>
        <w:t xml:space="preserve">  se presentarán en notas individuales numeradas consecutivamente, deben estar  encabezadas y con leyenda si es necesario. Las abreviaturas deberán incluirse dentro de la misma figura y no en el texto ni la leyenda. Las abreviaturas se explicarán después de la primera mención y las unidades de medida se expresarán siguiendo las normas del Sistema Internacional de un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iscusión</w:t>
      </w:r>
      <w:r>
        <w:rPr>
          <w:rFonts w:cs="Arial" w:ascii="Arial" w:hAnsi="Arial"/>
          <w:sz w:val="24"/>
        </w:rPr>
        <w:t>.  Se hará énfasis sobre los nuevos e importantes aspectos del estudio y se indicarán las conclusiones a que se arribó, evitando la repetición de lo informado en resultados. Distinguir claramente entre nueva información y hallazgos previos, así como las especulaciones de los hechos. Se podrán detectar nuevos problemas emergentes del trabajo así como también nuevas hipótesis generadas en 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Cuarta pági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Agradecimientos.</w:t>
      </w:r>
      <w:r>
        <w:rPr>
          <w:rFonts w:cs="Arial" w:ascii="Arial" w:hAnsi="Arial"/>
          <w:sz w:val="24"/>
        </w:rPr>
        <w:t xml:space="preserve"> Indicar asistencia o ayuda científica, técnica o financi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>Quinta pág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Bibliografía</w:t>
      </w:r>
      <w:r>
        <w:rPr>
          <w:rFonts w:cs="Arial" w:ascii="Arial" w:hAnsi="Arial"/>
          <w:sz w:val="24"/>
        </w:rPr>
        <w:t xml:space="preserve">.  Con referencias numeradas por orden alfabético de autores. Las citas en el texto se harán con números entre paréntesis que correspondan a la ordenación de la bibliografía. Las referencias a comentarios personales y a trabajos inéditos deberán mencionarse como “comunicación personal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s referencias se seguirán los siguientes model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s-AR"/>
        </w:rPr>
        <w:t>Artículos de publicaciones periódicas</w:t>
      </w:r>
      <w:r>
        <w:rPr>
          <w:rFonts w:cs="Arial" w:ascii="Arial" w:hAnsi="Arial"/>
          <w:sz w:val="24"/>
          <w:lang w:val="es-AR"/>
        </w:rPr>
        <w:t>. Autores/es (apellido e inicial primer nombre).- Año.- Título.- Nombre de la revista abreviado segú el Quarterly Cummulative Index Medicus, volumen página inicial-página fi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Ejemplo:  Gainer A, Stinson R. (1982) Evidence that alkaline phosphatase from human neutrophils  is the same gene product as the liver/kidney/bone isoenzyme.  </w:t>
      </w:r>
      <w:r>
        <w:rPr>
          <w:rFonts w:cs="Arial" w:ascii="Arial" w:hAnsi="Arial"/>
          <w:sz w:val="24"/>
        </w:rPr>
        <w:t>Clin. Chem. Acta .  123:11-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Libros.  </w:t>
      </w:r>
      <w:r>
        <w:rPr>
          <w:rFonts w:cs="Arial" w:ascii="Arial" w:hAnsi="Arial"/>
          <w:sz w:val="24"/>
        </w:rPr>
        <w:t xml:space="preserve">Autor/es  </w:t>
      </w:r>
      <w:r>
        <w:rPr>
          <w:rFonts w:cs="Arial" w:ascii="Arial" w:hAnsi="Arial"/>
          <w:sz w:val="24"/>
          <w:lang w:val="es-AR"/>
        </w:rPr>
        <w:t>(apellido e inicial primer nombre).- Año de edición.-Título del capítulo y/o del libro.- Edición.-  Editorial</w:t>
      </w:r>
    </w:p>
    <w:p>
      <w:pPr>
        <w:pStyle w:val="Textoindependiente3"/>
        <w:spacing w:lineRule="auto" w:line="360"/>
        <w:rPr/>
      </w:pPr>
      <w:r>
        <w:rPr/>
        <w:t>Ejemplo:   Ringsven M, Bond D. (1996)  Gerontology and leader-ship skills for nurses. 2</w:t>
      </w:r>
      <w:r>
        <w:rPr>
          <w:vertAlign w:val="superscript"/>
        </w:rPr>
        <w:t>nd</w:t>
      </w:r>
      <w:r>
        <w:rPr/>
        <w:t>. Ed. Albany(NY): Delmar Publish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s-AR"/>
        </w:rPr>
        <w:t>Actas de Conferencias o Congresos.</w:t>
      </w:r>
      <w:r>
        <w:rPr>
          <w:lang w:val="es-AR"/>
        </w:rPr>
        <w:t xml:space="preserve">  </w:t>
      </w:r>
      <w:r>
        <w:rPr>
          <w:rFonts w:cs="Arial" w:ascii="Arial" w:hAnsi="Arial"/>
          <w:sz w:val="24"/>
          <w:lang w:val="es-AR"/>
        </w:rPr>
        <w:t>Autores/es (apellido e inicial primer nombre).- Año.- Título.- Nombre de la reunión,, número de resumen, página inicial, ciudad,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jemplo:  Aguilar M, Punschke K, Touati D, Pianzola M.  (1997) Estudios fisiológicos y genéticos en la bacteria sulfato reductora </w:t>
      </w:r>
      <w:r>
        <w:rPr>
          <w:rFonts w:cs="Arial" w:ascii="Arial" w:hAnsi="Arial"/>
          <w:i/>
          <w:sz w:val="24"/>
        </w:rPr>
        <w:t xml:space="preserve">Desulfocarculus baarsii. </w:t>
      </w:r>
      <w:r>
        <w:rPr>
          <w:rFonts w:cs="Arial" w:ascii="Arial" w:hAnsi="Arial"/>
          <w:sz w:val="24"/>
        </w:rPr>
        <w:t xml:space="preserve"> Terceras Jornadas Rioplatenses de Microbiología, Resumen J2, p. 102. Buenos Aires, Argentina. </w:t>
      </w:r>
    </w:p>
    <w:p>
      <w:pPr>
        <w:pStyle w:val="Textoindependiente3"/>
        <w:rPr>
          <w:rFonts w:ascii="Arial" w:hAnsi="Arial"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Textoindependiente3"/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2240" w:h="20160"/>
      <w:pgMar w:left="1985" w:right="794" w:gutter="0" w:header="720" w:top="1985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i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joscientificos@colebioqpba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8:00Z</dcterms:created>
  <dc:creator>C_Directiva</dc:creator>
  <dc:description/>
  <cp:keywords/>
  <dc:language>en-US</dc:language>
  <cp:lastModifiedBy>Usuario</cp:lastModifiedBy>
  <cp:lastPrinted>2024-05-23T09:40:00Z</cp:lastPrinted>
  <dcterms:modified xsi:type="dcterms:W3CDTF">2024-05-23T12:40:00Z</dcterms:modified>
  <cp:revision>5</cp:revision>
  <dc:subject/>
  <dc:title>PROYECTO DE REGLAMENTO PARA LA PRESENTACIÓN DE TRABAJOS PARA SER CERTIFICADOS COMO ORIGINALES DE INVESTIGACION</dc:title>
</cp:coreProperties>
</file>